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manager is a Clipper system for controlling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.  It is Network compatible, using file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.  If used on a network, assign different individ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sub-directory.  Two or more individuals may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sub-directory at the same ti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of the following files should be plac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(such as c:\to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XX     DBF        85 03-12-91  11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IES  DBF       394 02-14-91   9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EPORT DBF      5059 03-19-91  1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     DBF      2217 04-03-91   7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EPORT DBT     12881 03-19-91  1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ODO   EXE    313684 05-31-91   2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  MEM       467 04-03-91   4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     DOC       514 06-03-91   3:39p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REPT PRN      1019 04-11-91   8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     NTX      2048 06-03-91   3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P    NTX      2048 06-03-91   3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D    NTX      2048 06-03-91   3:3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, enter SF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emory resident help system (expanded memory or disk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vailable.  Place the following files in anoth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c:\he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HELP   EXE    161968 10-24-90   3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ATH  EXE      6240 05-06-90   3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ODO   HLP     16950 03-15-91  12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HLP   CFG        41 03-12-91  11: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help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Run mis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nter the path used by the help system (ex. c:\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lace the sub-directory of the help system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. (such as PATH C:\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Re-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o execute the help system, enter OLHELP SF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o activate the help system press Left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e Help on Help topic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password protection can be enabled by entering 555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isabled by entering 777 twice.  When enabled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day's day of the month times 100 plus 1.  EX. If toda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20/91, the password would be (20 X 100) + 1 =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is program and its associated help system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files included above.  Information concer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ustom business application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8 Hopki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sville, NY 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n: Stan Sy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16) 633-5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imary service is the design and programming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(Clipper, Turbo Pascal, Turbo C++).  The abo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writen in Turbo Pascal 5.5.   I work with bot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 stand-alone systems.  Please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applic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